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poważnienie do odbioru dziecka z przedszkol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78307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gridSpan w:val="2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  Dane dziec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mię i nazwisko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.25pt;mso-wrap-distance-left:0pt;mso-wrap-distance-right:7.05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576"/>
                      </w:tblGrid>
                      <w:tr>
                        <w:trPr/>
                        <w:tc>
                          <w:tcPr>
                            <w:tcW w:w="10682" w:type="dxa"/>
                            <w:gridSpan w:val="2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 Dane dziec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Imię i nazwisko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5DCE4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 Dane rodziców/opiekunów prawnych dzieck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</w:r>
      <w:r>
        <w:rPr>
          <w:rFonts w:cs="Calibri" w:ascii="Calibri" w:hAnsi="Calibri"/>
          <w:bCs/>
          <w:sz w:val="18"/>
          <w:szCs w:val="18"/>
        </w:rPr>
        <w:t xml:space="preserve">                 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</w:t>
        <w:br/>
        <w:t xml:space="preserve">                 </w:t>
      </w:r>
      <w:r>
        <w:rPr/>
        <w:t>Czytelny podpis osoby upoważnionej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 Dane osób upoważnionych do odbioru dziecka z przedszkol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twierdzam, iż zapoznałem się z informacją dotyczącą przetwarzania danych osobowych, zawartą na odwrocie niniejszego upoważn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</w:t>
        <w:br/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>Czytelny podpis osoby upoważnio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rodziców/opiekunów prawnych dziec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Jednocześnie potwierdzamy zapoznanie się z treścią obowiązku informacyjnego zawartego na odwrocie upoważn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>…………………….……………………………………………………………………</w:t>
        <w:br/>
        <w:t xml:space="preserve">                </w:t>
      </w:r>
      <w:r>
        <w:rPr>
          <w:rFonts w:cs="Calibri" w:ascii="Calibri" w:hAnsi="Calibri"/>
          <w:bCs/>
          <w:sz w:val="18"/>
          <w:szCs w:val="18"/>
        </w:rPr>
        <w:t>Miejscowość, data</w:t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</w:t>
        <w:tab/>
        <w:t xml:space="preserve">            </w:t>
      </w:r>
      <w:r>
        <w:rPr>
          <w:rFonts w:cs="Calibri" w:ascii="Calibri" w:hAnsi="Calibri"/>
          <w:bCs/>
          <w:sz w:val="18"/>
          <w:szCs w:val="18"/>
        </w:rPr>
        <w:t>Czytelny podpis rodziców/opiekunów prawnych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em danych jest Przedszkole Publiczne Nr 1 w Ozimku, ul. księdza Kałuży 13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Z Administratorem można skontaktować się poprzez adres email info@pp1.ozimek.pl, telefonicznie pod numerem 77 4651 959, lub pisemnie na adres siedziby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elem zbierania danych osobowych jest realizacja obowiązujących zasad odbioru dzieci z przedszkola, określonych w Statucie Przedszkol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dstawą prawną przetwarzania danych osobowych jest Artykuł 6 ust. 1 lit. e),  Rozporządzenia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mogą zostać udostępnione podmiotom świadczącym usługi na rzecz Administratora (w szczególności usługi z zakresu IT, prawne). Dane mogą również zosta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dostępu do danych osobowych, ich sprostowania, usunięcia lub ograniczenia przetwarzani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Ma Pani/Pan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nie danych osobowych jest dobrowolne, wynikające z art. 102 ust. 1 pkt 6 ustawy z dnia 14 grudnia 2016r. Prawo oświatowe, który określa, iż: Statut przedszkola zawiera w szczególności szczegółowe zasady przyprowadzania i odbierania dzieci z przedszkola przez rodziców lub upoważnioną przez nich osobę zapewniającą dziecku pełne bezpieczeństwo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podanie danych, uniemożliwi przyjęcie niniejszego upoważnienia i tym samym uniemożliwi odbiór dziecka innym osobom niż rodzice/opiekunowie prawni dziecka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Calibri" w:ascii="Calibri" w:hAnsi="Calibri"/>
          <w:iCs/>
          <w:sz w:val="20"/>
          <w:szCs w:val="20"/>
        </w:rPr>
        <w:t>Dane nie będą przetwarzane w sposób zautomatyzowany w tym również w formie profilowania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poważnienie jest ważne do 31 sierpnia  2025 r. lub do jego wcześniejszego odwołania</w:t>
      </w:r>
      <w:r>
        <w:rPr>
          <w:rFonts w:cs="Calibri" w:ascii="Calibri" w:hAnsi="Calibri"/>
          <w:sz w:val="18"/>
          <w:szCs w:val="18"/>
        </w:rPr>
        <w:t>. W każdym czasie rodzice mają prawo zmienić postanowienia niniejszego upoważnienia. Zmiana wymaga formy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Teresa</dc:creator>
  <dc:description/>
  <cp:keywords/>
  <dc:language>en-US</dc:language>
  <cp:lastModifiedBy>PP1</cp:lastModifiedBy>
  <cp:lastPrinted>2025-05-23T09:17:00Z</cp:lastPrinted>
  <dcterms:modified xsi:type="dcterms:W3CDTF">2025-05-23T08:07:00Z</dcterms:modified>
  <cp:revision>5</cp:revision>
  <dc:subject/>
  <dc:title/>
</cp:coreProperties>
</file>